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8"/>
        </w:rPr>
      </w:pPr>
      <w:r>
        <w:rPr>
          <w:sz w:val="24"/>
        </w:rPr>
      </w:r>
      <w:r>
        <w:rPr>
          <w:sz w:val="24"/>
        </w:rPr>
        <w:t>02/23/2019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b/>
          <w:sz w:val="32"/>
        </w:rPr>
        <w:t>ST. WENDY’S CHART OF ACCOUNTS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he numbers that appear in parentheses after certain account names give the line on page 3 of the parochial report where that account will be reported on page 3.  For example, “4000 Regular Support (3)” will go on line 3 of page 3.  “(nr)” means that the account is not reporte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 xml:space="preserve">No.      Account Name                                   Type               </w:t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vanish/>
          <w:sz w:val="22"/>
          <w:u w:val="single"/>
        </w:rPr>
      </w:pPr>
      <w:r>
        <w:rPr>
          <w:vanish/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  <w:u w:val="single"/>
        </w:rPr>
        <w:t>1000s ASSETS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1000 . Main Checking Account               Bank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1010 . Money Market Account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1020 . Thrift Shop Account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1030 . Rector’s Discretionary Account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1100 . Brokerage Account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1200   Certificates of Deposit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1300 . Undeposited Receiplt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1400.  Accounts Receivable                    A/R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1500 . Investment Accounts                    Oth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510 . DIT Endowment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520 . DIT Smith Trust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530 . DIT Music Fund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1600 . Real Estate    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610 . Church (as assessed)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620 . Rectory (as assessed)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  <w:u w:val="single"/>
        </w:rPr>
        <w:t>2000s LIABILITIES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2000 . Accounts Payable                             A/P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2100 . Liabilities                                     Current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2200 . Stokes Loan Outstanding        LongTerm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  <w:u w:val="single"/>
        </w:rPr>
        <w:t>3000s EQUITY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3000 . Permanently Restricted Funds      Equity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010 . Smith Trust  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3100 . Temp. Restricted Real Estat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3200.  Temp. Restricted Funds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210  Endowment (Restricted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220 . Stokes Loan Unspent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230 . Music Fund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240 . Green Grant Unspent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250 . Stained Glass Fund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260 . Discretionary Fund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270 . Prepaid Pledges  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           </w:t>
      </w:r>
    </w:p>
    <w:p>
      <w:pPr>
        <w:sectPr>
          <w:type w:val="nextPage"/>
          <w:pgSz w:w="12240" w:h="15840"/>
          <w:pgMar w:left="3870" w:right="1440" w:gutter="0" w:header="0" w:top="1632" w:footer="0" w:bottom="1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3300 .  Designated Funds 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10. Endowment (Unrestricted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320.  Roof Reserve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30.  Capital Project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40.  Youth Program Fund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50 .  Thrift Shop Fund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360.   Pass Thrus Undistributed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3500.   Operating Fund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3900.  Fund Adjustments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3999 . Less Total Liabilities        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/>
        <w:rPr/>
      </w:pPr>
      <w:r>
        <w:rPr>
          <w:sz w:val="22"/>
          <w:u w:val="single"/>
        </w:rPr>
        <w:t>4000s OPERATING INCOME</w:t>
      </w:r>
      <w:r>
        <w:rPr>
          <w:sz w:val="22"/>
        </w:rPr>
        <w:t xml:space="preserve"> (PR 3-7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4000. Regular Support (3)                     Income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010.  Pledges             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020 . Plat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030   Flower Fund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040   Altar Guild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090   Other Regular Support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4100.  Fund Withdrawals (4)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110  Income, Dividends, Interest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120. Withdrawals of Principal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4200  Space Use (5)       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210  Sunshine Day Care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220  Rectory Rent      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4230  Other Space Use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4300 . Fundraising (5)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310. Raffle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320. Fall Fai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390  Other Fundraiser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4400.  Other Operating Income (5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410  ECW Gift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420  Thrift Shop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430   Special Gift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490   Miscellaneous Oth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4500 Bequests Used for Operations (6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4600 Diocesan Grants (7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  <w:u w:val="single"/>
        </w:rPr>
        <w:t>5000s OPERATING EXPENSES</w:t>
      </w:r>
      <w:r>
        <w:rPr>
          <w:sz w:val="22"/>
        </w:rPr>
        <w:t xml:space="preserve"> (PR 14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5000 . Rector                                        Expense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010 . Rector’s Salary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020 . Rector’s Pension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030 . Rector’s Medical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040 . Utility Allowanc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050 . Travel Allowanc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090 . Rector Oth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5100  Other Staff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110.  Administrator’s Salary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120   Sexton’s Salary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130   Organist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140   Supply Clergy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150   Supply Organist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160   Employee Taxe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190   Staff Oth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5200   Worship + Music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210   Altar Supplie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220   Soloist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290   Worship + Music Oth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5300   Christian Education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5400  Office + Administration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410  Equipment lease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420  Office Supplie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490  Office + Admin Oth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5500 Building + Ground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510  Repairs + Maintenanc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520  Fuel Oil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530  Other Utilitie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590  Building + Grounds Oth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5600 Insuranc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5700 Loan Payments (14+15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5800 Non-Line 14 Expenses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810  Space Use Expenses (-5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820  Fundraiser Expenses (-5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830  Assessment (12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840  Gifts Outside the Parish (13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850  Capital Expenses paid for from operating funds (15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860  Parish Run Outreach + Mission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ograms paid for from operating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funds (16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/>
        <w:rPr/>
      </w:pPr>
      <w:r>
        <w:rPr>
          <w:sz w:val="22"/>
          <w:u w:val="single"/>
        </w:rPr>
        <w:t>6000s NON-OPERATING INCOME</w:t>
      </w:r>
      <w:r>
        <w:rPr>
          <w:sz w:val="22"/>
        </w:rPr>
        <w:t xml:space="preserve"> (PR 8-11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6000  Fund Receipts                             Other Inc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010 Capital Project Fund (8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020 Stained Glass Window Fund (8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030 Green Grant (8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6040 Insurance Reimbursements (nr).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050 Endowment (9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060 Youth Activities Fund (8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070 Food Pantry Fund (10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080 Episcopal Relief + Development (11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090 Rector’s Discretionary (11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100 Other Pass Thru Gifts (11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110 Prepaid Pledges (nr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rPr/>
      </w:pPr>
      <w:r>
        <w:rPr>
          <w:sz w:val="22"/>
          <w:u w:val="single"/>
        </w:rPr>
        <w:t>7000s NON-OPERATING EXP.</w:t>
      </w:r>
      <w:r>
        <w:rPr>
          <w:sz w:val="22"/>
        </w:rPr>
        <w:t xml:space="preserve"> (PR 15-18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7000.  Fund Disbursements                 Other Exp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010 Capital Project Fund (15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020 Stained Glass Window Fund (15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030 Green Grant (15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7040 Insurance Reimbursements (nr).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050 Endowment (depends on purpose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060 Youth Activities Fund (depends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070 Food Pantry Fund (16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080 Episcopal Relief + Development (18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090 Rector’s Discretionary (18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7100 Other Pass Thru Gifts (18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        </w:t>
      </w:r>
    </w:p>
    <w:sectPr>
      <w:type w:val="continuous"/>
      <w:pgSz w:w="12240" w:h="15840"/>
      <w:pgMar w:left="3870" w:right="1440" w:gutter="0" w:header="0" w:top="1632" w:footer="0" w:bottom="16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